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gistration Form for the 13th International Conference o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ogistics and Maritime Systems (LOGMS 2025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August 26-29, 2025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e: Shanghai Maritime University, No. 1550 Haigang Avenue, Pudong, Shanghai, China</w:t>
      </w:r>
    </w:p>
    <w:tbl>
      <w:tblPr>
        <w:tblStyle w:val="a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17"/>
        <w:gridCol w:w="3828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Item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Content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First Name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Last Name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Gender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Male     [ ] Female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Date of Birth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YYYY-MM-DD)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Nationality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Affiliation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Position/Titl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Phone Number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Email Address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Mailing Address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Post Cod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Paper/Abstract Submission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Yes    [ ]No</w:t>
            </w:r>
          </w:p>
        </w:tc>
      </w:tr>
      <w:tr>
        <w:trPr>
          <w:trHeight w:val="625" w:hRule="atLeast"/>
        </w:trPr>
        <w:tc>
          <w:tcPr>
            <w:tcW w:w="3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Registration Fee 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41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ind w:left="1470" w:hanging="147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rticipant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： </w:t>
            </w:r>
          </w:p>
        </w:tc>
        <w:tc>
          <w:tcPr>
            <w:tcW w:w="38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ind w:left="1470" w:hanging="147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[ ] Early Bird: USD400 / RMB 2500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Regular: USD450 / RMB 300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Waived</w:t>
            </w:r>
          </w:p>
        </w:tc>
      </w:tr>
      <w:tr>
        <w:trPr>
          <w:trHeight w:val="625" w:hRule="atLeast"/>
        </w:trPr>
        <w:tc>
          <w:tcPr>
            <w:tcW w:w="3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ind w:left="1470" w:hanging="147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udent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38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[ ] Early Bird: USD250 / RMB 1700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ind w:left="1470" w:hanging="147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Regular: USD300 / RMB 200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9" w:leader="none"/>
              </w:tabs>
              <w:spacing w:before="0" w:after="0"/>
              <w:ind w:left="1470" w:hanging="147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Waived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Payment Method 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[ ] Bank Transfe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[ ] On-site Payme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Other (Please Specify)________________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Invoice Information (if applicable)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Invoice Type: ______ (VAT Invoice / VAT Special Invoice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nvoice Title: 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axpayer Identification Number: 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ddress: 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one: 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ank Account: ____________________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Paper Information (if applicable)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per Title: 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pply for Best Student Paper Award: ______ (Yes/No)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Dinner Arrangement </w:t>
            </w:r>
            <w:r>
              <w:rPr>
                <w:rFonts w:eastAsia="等线" w:cs="Times New Roman" w:ascii="Times New Roman" w:hAnsi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ould you like to attend the dinners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Dinner on August 27 (Wednesday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 ] Dinner on August 28 (Thursday)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Other Requests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Dietary Restrictions: 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ther Special Requests: 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e:</w:t>
      </w:r>
      <w:r>
        <w:rPr>
          <w:rFonts w:cs="Times New Roman" w:ascii="Times New Roman" w:hAnsi="Times New Roman"/>
        </w:rPr>
        <w:t xml:space="preserve"> Please send the completed registration form to the conference email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LOGMS@shmtu.edu.c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*</w:t>
      </w:r>
      <w:r>
        <w:rPr>
          <w:rFonts w:cs="Times New Roman" w:ascii="Times New Roman" w:hAnsi="Times New Roman"/>
          <w:b/>
          <w:bCs/>
        </w:rPr>
        <w:t>Required fiel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b557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557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557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5579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5579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5579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5579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5579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5579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b557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b557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b557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b557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b557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b557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b557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b557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b557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b557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b557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b55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557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b55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55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974b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74b8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d23ca7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d23c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557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557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b55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55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b55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23ca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d23c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1d5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MS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211</Words>
  <Characters>1264</Characters>
  <CharactersWithSpaces>143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16:00Z</dcterms:created>
  <dc:creator>锐 赵</dc:creator>
  <dc:description/>
  <dc:language>en-US</dc:language>
  <cp:lastModifiedBy>Yu Wang</cp:lastModifiedBy>
  <dcterms:modified xsi:type="dcterms:W3CDTF">2025-05-05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a1a99a-2631-4b28-8c46-e9567cc40e42</vt:lpwstr>
  </property>
</Properties>
</file>